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S  SAGEN  SIE?   CO ŘÍKAJÍ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řaď věty do rozhov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er. In Ősterreich. Wo wohnst du, Peter? Dita. Hallo! Wo ist Graz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lo! In Deutschland. In Berlin. Wie heißt du? Und wie heißt du?  Wo ist Berlin? Und wo wohnst du, Dita ? In Gra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83185</wp:posOffset>
                </wp:positionV>
                <wp:extent cx="3086100" cy="1714500"/>
                <wp:effectExtent l="5080" t="5080" r="5715" b="348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wedgeRectCallout">
                          <a:avLst>
                            <a:gd name="adj1" fmla="val -36564"/>
                            <a:gd name="adj2" fmla="val 6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4pt;margin-top:6.55pt;width:242.95pt;height:13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83185</wp:posOffset>
                </wp:positionV>
                <wp:extent cx="3200400" cy="1692275"/>
                <wp:effectExtent l="5080" t="5715" r="5715" b="358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92360"/>
                        </a:xfrm>
                        <a:prstGeom prst="wedgeRectCallout">
                          <a:avLst>
                            <a:gd name="adj1" fmla="val -36013"/>
                            <a:gd name="adj2" fmla="val 7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55pt;width:251.95pt;height:133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17015" cy="220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07795" cy="238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1720" cy="781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Řeš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AS  SAGEN  SIE?   CO ŘÍKAJÍ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řaď věty do rozhov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ter.In Ősterreich. Wo wohnst du, Peter? Dita. Hallo! Wo ist Graz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llo! In Deutschland. In Berlin. Wie heißt du? Und wie heißt du?  Wo ist Berlin? Und wo wohnst du, Dita ? In Gra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59055</wp:posOffset>
                </wp:positionV>
                <wp:extent cx="3086100" cy="1485900"/>
                <wp:effectExtent l="5080" t="5080" r="5715" b="222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ectCallout">
                          <a:avLst>
                            <a:gd name="adj1" fmla="val -33166"/>
                            <a:gd name="adj2" fmla="val 6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Hall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Wie heißt 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Dita. Wo wohnst du, Pet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Wo ist Berl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 xml:space="preserve">In Gra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In Ősterrei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4.65pt;width:242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Hall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Wie heißt d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Dita. Wo wohnst du, Pet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Wo ist Berl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 xml:space="preserve">In Gra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In Ősterrei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59055</wp:posOffset>
                </wp:positionV>
                <wp:extent cx="3200400" cy="1511935"/>
                <wp:effectExtent l="5080" t="5715" r="5715" b="262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12000"/>
                        </a:xfrm>
                        <a:prstGeom prst="wedgeRectCallout">
                          <a:avLst>
                            <a:gd name="adj1" fmla="val -36013"/>
                            <a:gd name="adj2" fmla="val 6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 xml:space="preserve"> Hall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Peter. Und wie heißt 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In Berl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In Deutschland. Und wo wohnst du, Di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cs-CZ" w:eastAsia="ja-JP" w:bidi="ar-SA"/>
                              </w:rPr>
                              <w:t>Wo ist Gra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4.65pt;width:251.95pt;height:11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 xml:space="preserve"> Hall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Peter. Und wie heißt d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In Berl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In Deutschland. Und wo wohnst du, Di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cs-CZ" w:eastAsia="ja-JP" w:bidi="ar-SA"/>
                        </w:rPr>
                        <w:t>Wo ist Gra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17015" cy="2209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07795" cy="2386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9:00Z</dcterms:created>
  <dc:creator>kabinet</dc:creator>
  <dc:description/>
  <cp:keywords/>
  <dc:language>en-US</dc:language>
  <cp:lastModifiedBy>kabinet</cp:lastModifiedBy>
  <cp:lastPrinted>2014-01-06T14:36:00Z</cp:lastPrinted>
  <dcterms:modified xsi:type="dcterms:W3CDTF">2014-01-21T09:39:00Z</dcterms:modified>
  <cp:revision>5</cp:revision>
  <dc:subject/>
  <dc:title>WAS  SAGEN  SIE</dc:title>
</cp:coreProperties>
</file>